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Šola: Gimnazija Tolmin</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Lučka Uršič</w:t>
      </w:r>
    </w:p>
    <w:p>
      <w:pPr>
        <w:pStyle w:val="Normal"/>
        <w:rPr>
          <w:rFonts w:ascii="Arial" w:hAnsi="Arial" w:cs="Arial"/>
          <w:b/>
          <w:b/>
        </w:rPr>
      </w:pPr>
      <w:r>
        <w:rPr>
          <w:rFonts w:cs="Arial" w:ascii="Arial" w:hAnsi="Arial"/>
          <w:b/>
        </w:rPr>
        <w:t>Zvonka Dalić Rink</w:t>
      </w:r>
    </w:p>
    <w:p>
      <w:pPr>
        <w:pStyle w:val="Normal"/>
        <w:rPr>
          <w:rFonts w:ascii="Arial" w:hAnsi="Arial" w:cs="Arial"/>
          <w:b/>
          <w:b/>
        </w:rPr>
      </w:pPr>
      <w:r>
        <w:rPr>
          <w:rFonts w:cs="Arial" w:ascii="Arial" w:hAnsi="Arial"/>
          <w:b/>
        </w:rPr>
        <w:t>Marta Ruta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 Lučka Uršič se je v času od marca 2009 do marca 2010 izobraževanja Prenova gimnazij udeležila štirikrat, Marta Rutar trikrat, Zvonka Dalić Rink pa petkrat. Poleg tega so bile izpolnjene vse obveznosti, kot so bile dogovorjene na izobraževanjih (domače naloge, vprašalniki, diseminacija, oblikovanje predloge za učno pripravo, it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cs="Arial" w:ascii="Arial" w:hAnsi="Arial"/>
          <w:b/>
          <w:szCs w:val="22"/>
        </w:rPr>
        <w:t xml:space="preserve">Kaj se je na šoli spremenilo v zvezi z izvajanjem KP, odkar deluje naš projektni tim?  </w:t>
      </w:r>
      <w:r>
        <w:rPr>
          <w:rFonts w:cs="Arial" w:ascii="Arial" w:hAnsi="Arial"/>
          <w:szCs w:val="22"/>
        </w:rPr>
        <w:t>Izvajanje kurikularnih povezav poteka bolj organizirano in sistematsko. Pri nerazumevanju in nejasnostih si lahko pomagamo, težave rešujemo skupaj, o projektih se načrtno dogovarjamo, usklajujemo termine, ipd.</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 xml:space="preserve">Kaj smo se naučili mi?  </w:t>
      </w:r>
      <w:r>
        <w:rPr>
          <w:rFonts w:cs="Arial" w:ascii="Arial" w:hAnsi="Arial"/>
          <w:szCs w:val="22"/>
        </w:rPr>
        <w:t>Da je medpredmetno povezovanje sprva težko načrtovati in ustrezno zapisati v priprave, da je izobraževanje nujno saj si lahko pomagamo samo, če imamo ustrezno znanje. Spoznali smo tudi, da v neformalni obliki  nekakšna oblika povezovanja že obstaja, da pa ga je mogoče strokovno in kvalitetno nadgraditi.</w:t>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vtor gradiva: Zvonka Dalić Rin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2"/>
        </w:rPr>
      </w:pPr>
      <w:r>
        <w:rPr>
          <w:rFonts w:cs="Arial" w:ascii="Arial" w:hAnsi="Arial"/>
          <w:szCs w:val="22"/>
        </w:rPr>
        <w:t>Tolmin, 5.3.2010</w:t>
      </w:r>
    </w:p>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46:00Z</dcterms:created>
  <dc:creator>.</dc:creator>
  <dc:description/>
  <cp:keywords/>
  <dc:language>en-US</dc:language>
  <cp:lastModifiedBy>Elena Kecman</cp:lastModifiedBy>
  <dcterms:modified xsi:type="dcterms:W3CDTF">2010-08-04T08:22:00Z</dcterms:modified>
  <cp:revision>8</cp:revision>
  <dc:subject/>
  <dc:title>Naslov gradiva</dc:title>
</cp:coreProperties>
</file>